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E/F# E/G#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Lord, I have heard  of   Your fa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                E                 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I stand in awe of Your deeds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E                         E/F# E/G#  A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Lord, I have heard  of   Your fame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z w:val="28"/>
          <w:szCs w:val="28"/>
        </w:rPr>
        <w:t>B                E                   A              B      B   A  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>I stand in awe of Your deeds, oh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E     B         A2     E       G#m A               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new them, renew them in our day and in our ti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      B   A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ke them know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   E     B         A2     E       G#m A                  C#m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enew them, renew them in our day and in our tim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Make them know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A                     B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n wrath,    remember mercy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#m  A                     B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n wrath,    remember merc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Remember Mercy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Brian Doerksen © 1992 Mercy Publishing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18:00Z</dcterms:created>
  <dc:creator>lijug</dc:creator>
  <dc:description/>
  <dc:language>en-US</dc:language>
  <cp:lastModifiedBy>ShuttleX</cp:lastModifiedBy>
  <dcterms:modified xsi:type="dcterms:W3CDTF">2004-12-04T19:19:00Z</dcterms:modified>
  <cp:revision>3</cp:revision>
  <dc:subject/>
  <dc:title>E                        E/F# E/G# A</dc:title>
</cp:coreProperties>
</file>